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ROGRAMÓW NAUCZANIA  W SZKOLE PODSTAWOWEJ </w:t>
        <w:br/>
        <w:t>W WYSZK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dukacja wczesnoszkolna kl. I-I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67"/>
        <w:gridCol w:w="2102"/>
        <w:gridCol w:w="1590"/>
        <w:gridCol w:w="2150"/>
        <w:gridCol w:w="1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EDUKACYJ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, AUT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</w:t>
              <w:br/>
              <w:t>DOPUSZCZE 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OWIĄZUJE </w:t>
              <w:br/>
              <w:t>W KLASA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,Nasz elementarz” -program edukacji wczesnoszkolnej  dla kl. I-II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opiciele” – program edukacji wczesnoszkolnej w kl. I-I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Ur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Kazimiercz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,,Żyjemy w Bożym świecie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1-01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Żółkowska -Kop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 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gram nauczania wczesnoszkolnego (</w:t>
            </w:r>
            <w:r>
              <w:rPr>
                <w:rStyle w:val="Spelle"/>
              </w:rPr>
              <w:t>kl.I-III</w:t>
            </w:r>
            <w:r>
              <w:rPr/>
              <w:t xml:space="preserve">). M. Bogucka                               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1/2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.Brzez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 II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dukacja wczesnoszkolna kl. II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284"/>
        <w:gridCol w:w="2102"/>
        <w:gridCol w:w="1590"/>
        <w:gridCol w:w="2150"/>
        <w:gridCol w:w="182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EDUKACYJN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, AUT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  <w:br/>
              <w:t>DOPUSZCZE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OWIĄZUJE </w:t>
              <w:br/>
              <w:t>W KLASACH</w:t>
            </w:r>
          </w:p>
        </w:tc>
      </w:tr>
      <w:tr>
        <w:trPr>
          <w:trHeight w:val="8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esoła szkoła  i przyjaciele”  Program edukacji wczesnoszkolnej w klasach 1 – 3 szkoły podstawow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. Matyszew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drodze do Wieczernika- Bliscy sercu Jezus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1-0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Żółkowska –K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nauczania wczesnoszkolnego . Mariola Boguck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ARS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2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Brzez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Klasa IV- VI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284"/>
        <w:gridCol w:w="2102"/>
        <w:gridCol w:w="1590"/>
        <w:gridCol w:w="2150"/>
        <w:gridCol w:w="2174"/>
      </w:tblGrid>
      <w:tr>
        <w:trPr>
          <w:trHeight w:val="8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EDUKACYJN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, AUT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  <w:br/>
              <w:t>DOPUSZCZE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OWIĄZUJE </w:t>
              <w:br/>
              <w:t>W KLASACH</w:t>
            </w:r>
          </w:p>
        </w:tc>
      </w:tr>
      <w:tr>
        <w:trPr>
          <w:trHeight w:val="4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Matematyka z kluczem ”-program nauczania matematyki w szkole podstaw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3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Sowińs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eraz polski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4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Niszcz-Śwież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  <w:tr>
        <w:trPr>
          <w:trHeight w:val="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,,Wczoraj i dziś”- program nauczania d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 IV-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ER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5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Sakows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</w:t>
            </w:r>
          </w:p>
        </w:tc>
      </w:tr>
      <w:tr>
        <w:trPr>
          <w:trHeight w:val="3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nauczania języka angielskiego w klasach IV-VI. M. Bogucka   D. Ło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6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Brzezi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Ciekawi świa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 dzieła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 7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Kazimiercz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,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Muzyczny świa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C Edukacja S.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 8/ 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Kazimiercz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  <w:tr>
        <w:trPr>
          <w:trHeight w:val="4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Tajemnice przyrody”. Program nauczania przyrody w klasach 4-6 szkoły podstaw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ER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9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Olszews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  <w:tr>
        <w:trPr>
          <w:trHeight w:val="2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pcja edukacji fizycznej . Zdrowie –Sport- Rekreacja.  Urszula  Kierc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MPU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0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. Kubiszewsk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  <w:tr>
        <w:trPr>
          <w:trHeight w:val="2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ak to działa?” L. Łab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1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Niszcz-Śwież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ełne  BOGActw  -  kl. IV,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ogi Przymierza     - kl. VI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EDN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2-0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2-0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Żółkowska -Kop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I</w:t>
            </w:r>
          </w:p>
        </w:tc>
      </w:tr>
      <w:tr>
        <w:trPr>
          <w:trHeight w:val="10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Wędrując ku dorosłości”  Teresa Kró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IK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/2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Olszews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</w:tr>
      <w:tr>
        <w:trPr>
          <w:trHeight w:val="2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,, Program nauczania zajęć komputerowych w   kl.4-6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G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12/08/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Ur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twierdzono na posiedzeniu rady pedagogicznej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Dnia 17.06.201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3:00Z</dcterms:created>
  <dc:creator>1</dc:creator>
  <dc:description/>
  <cp:keywords/>
  <dc:language>en-US</dc:language>
  <cp:lastModifiedBy>mmx</cp:lastModifiedBy>
  <cp:lastPrinted>2014-06-18T09:05:00Z</cp:lastPrinted>
  <dcterms:modified xsi:type="dcterms:W3CDTF">2015-07-01T10:47:00Z</dcterms:modified>
  <cp:revision>4</cp:revision>
  <dc:subject/>
  <dc:title>SZKOLNY ZESTAW PROGRAMÓW NAUCZANIA  W SZKOLE PODSTAWOWEJ W DŹWIRZYNIE</dc:title>
</cp:coreProperties>
</file>